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6668"/>
        <w:gridCol w:w="1868"/>
      </w:tblGrid>
      <w:tr>
        <w:trPr>
          <w:trHeight w:val="1329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ritannic Bold" w:hAnsi="Britannic Bold" w:cs="Britannic Bold"/>
                <w:bCs/>
              </w:rPr>
            </w:pPr>
            <w:r>
              <w:rPr>
                <w:rFonts w:cs="Britannic Bold" w:ascii="Britannic Bold" w:hAnsi="Britannic Bold"/>
                <w:b/>
              </w:rPr>
              <w:drawing>
                <wp:inline distT="0" distB="0" distL="0" distR="0">
                  <wp:extent cx="584835" cy="584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ÊNCIA NACIONAL DOS BISPOS DO BRASIL</w:t>
            </w:r>
          </w:p>
          <w:p>
            <w:pPr>
              <w:pStyle w:val="Head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omissão Episcopal Pastoral para a Animação Bíblico-Catequética</w:t>
            </w:r>
          </w:p>
          <w:p>
            <w:pPr>
              <w:pStyle w:val="Head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ª Semana Brasileira de Catequese</w:t>
            </w:r>
          </w:p>
          <w:p>
            <w:pPr>
              <w:pStyle w:val="Header"/>
              <w:rPr>
                <w:rFonts w:ascii="IsonormD;Calibri" w:hAnsi="IsonormD;Calibri" w:cs="IsonormD;Calibri"/>
              </w:rPr>
            </w:pPr>
            <w:r>
              <w:rPr>
                <w:i/>
                <w:sz w:val="22"/>
              </w:rPr>
              <w:t>Itaici-SP, 6 a 11 de outubro de 2009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  <w:lang w:val="en-US" w:eastAsia="en-US"/>
              </w:rPr>
              <w:drawing>
                <wp:inline distT="0" distB="0" distL="0" distR="0">
                  <wp:extent cx="923290" cy="9048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ritannic Bold" w:hAnsi="Britannic Bold" w:cs="Britannic Bold"/>
                <w:b/>
                <w:b/>
              </w:rPr>
            </w:pPr>
            <w:r>
              <w:rPr>
                <w:rFonts w:cs="Britannic Bold" w:ascii="Britannic Bold" w:hAnsi="Britannic Bold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INICIAÇÃO À VIDA CRISTÃ NA BÍBL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AS GRANDES ETAPAS DA HISTÓRIA DO POVO DE DEUS E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EU PROCESSO DE INIC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Como abordar o tema da “Iniciação à Vida Cristã na Bíblia”? A rigor, a iniciação cristã propriamente dita aconteceu biblicamente com Jesus Cristo e com a Igreja Cristã primitiva. Abrangeria somente a última etapa da revelação bíblica. Mas, contemplando todas as grandes etapas da história do Povo de Deus, percebemos um processo iniciático, o qual é bom salientar e trazer presente sistematicamente. Eis a nossa tentativa.</w:t>
      </w:r>
    </w:p>
    <w:p>
      <w:pPr>
        <w:pStyle w:val="Normal"/>
        <w:ind w:firstLine="708"/>
        <w:jc w:val="both"/>
        <w:rPr/>
      </w:pPr>
      <w:r>
        <w:rPr/>
        <w:t>Podemos assim formular, em esquema, as grandes etapas da história do Povo de Deus: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spacing w:before="120" w:after="0"/>
        <w:jc w:val="both"/>
        <w:rPr/>
      </w:pPr>
      <w:r>
        <w:rPr/>
        <w:t xml:space="preserve">1ª De </w:t>
        <w:tab/>
        <w:t>1800 a 1300 a.C.</w:t>
        <w:tab/>
        <w:t>– Tempo dos “Patriarcas”, a origem do Povo de Deus;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jc w:val="both"/>
        <w:rPr/>
      </w:pPr>
      <w:r>
        <w:rPr/>
        <w:t xml:space="preserve">2ª De </w:t>
        <w:tab/>
        <w:t xml:space="preserve">1300 a 1000 a.C. </w:t>
        <w:tab/>
        <w:t>– Tempo dos “Juízes”, a 1ª organização do Povo de Deus (tribal);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jc w:val="both"/>
        <w:rPr/>
      </w:pPr>
      <w:r>
        <w:rPr/>
        <w:t xml:space="preserve">3ª De </w:t>
        <w:tab/>
        <w:t xml:space="preserve">1250 a 1210 a.C. </w:t>
        <w:tab/>
        <w:t>– Tempo de “Moisés”, a fundamentação do Povo de Deus;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jc w:val="both"/>
        <w:rPr/>
      </w:pPr>
      <w:r>
        <w:rPr/>
        <w:t xml:space="preserve">4ª De </w:t>
        <w:tab/>
        <w:t xml:space="preserve">1000 a 586 a.C. </w:t>
        <w:tab/>
        <w:t>– Tempo dos “Reis”, a 2ª organização do Povo de Deus (monarquia);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jc w:val="both"/>
        <w:rPr/>
      </w:pPr>
      <w:r>
        <w:rPr/>
        <w:t xml:space="preserve">5ª De </w:t>
        <w:tab/>
        <w:t xml:space="preserve">586 a 538 a.C. </w:t>
        <w:tab/>
        <w:t>– Tempo dos “Exilados”, a inspiração do Povo de Deus;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jc w:val="both"/>
        <w:rPr/>
      </w:pPr>
      <w:r>
        <w:rPr/>
        <w:t xml:space="preserve">6ª De </w:t>
        <w:tab/>
        <w:t xml:space="preserve">    538 ao ano 0 </w:t>
        <w:tab/>
        <w:t>– Tempo dos “Judeus”, a legislação do Povo de Deus;</w:t>
      </w:r>
    </w:p>
    <w:p>
      <w:pPr>
        <w:pStyle w:val="Normal"/>
        <w:tabs>
          <w:tab w:val="clear" w:pos="708"/>
          <w:tab w:val="right" w:pos="2268" w:leader="none"/>
          <w:tab w:val="left" w:pos="2352" w:leader="none"/>
        </w:tabs>
        <w:spacing w:before="0" w:after="120"/>
        <w:jc w:val="both"/>
        <w:rPr/>
      </w:pPr>
      <w:r>
        <w:rPr/>
        <w:t xml:space="preserve">7ª Do </w:t>
        <w:tab/>
        <w:t xml:space="preserve">    ano 0 a 100 </w:t>
        <w:tab/>
        <w:t>– Tempo dos “Cristãos”, a universalização do Povo de Deus.</w:t>
      </w:r>
    </w:p>
    <w:p>
      <w:pPr>
        <w:pStyle w:val="Normal"/>
        <w:ind w:firstLine="708"/>
        <w:jc w:val="both"/>
        <w:rPr/>
      </w:pPr>
      <w:r>
        <w:rPr/>
        <w:t>Vamos agora ver etapa por etapa e caracterizar em cada uma o processo iniciático. Será uma surpresa perceber como ele está presente, a tal ponto que chegaremos à conclusão que toda a revelação de Deus obedece à forma iniciá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ETAPA: De 1800 a.C. a 1300 a.C. – Tempo dos “Patriarcas”, a origem do Povo de Deus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Como percebemos, o período de duração desta etapa é de 500 anos e eles são de iniciação. São uma longa história da origem e da formação do Povo de Deus. Deus escolhe os “Patriarcas” e vai se revelando a eles como Deus único e verdadeiro. Aos poucos o Grupo dos “Patriarcas” vai assimilando a fé nesse Deus único e verdadeiro, deixando de lado a fé nas divindades do além-Jordão e de Canaã. O Deus bíblico foi se revelando, originando e formando o seu povo. Para isso fez uma aliança com Abraão, renovando-a com Isaac e Jacó (os “patriarcas”), prometendo-lhes terra, posteridade e bênção. </w:t>
      </w:r>
    </w:p>
    <w:p>
      <w:pPr>
        <w:pStyle w:val="Normal"/>
        <w:ind w:firstLine="708"/>
        <w:jc w:val="both"/>
        <w:rPr/>
      </w:pPr>
      <w:r>
        <w:rPr/>
        <w:t xml:space="preserve">Foi um período de iniciação para aprender a </w:t>
      </w:r>
      <w:r>
        <w:rPr>
          <w:b/>
        </w:rPr>
        <w:t>ser</w:t>
      </w:r>
      <w:r>
        <w:rPr/>
        <w:t xml:space="preserve"> o Povo de Deus, acreditando no Deus único e verdadeiro que fez uma aliança com os “patriarca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ETAPA: De 1300 a.C. a 1000 a.C. – Tempo dos “Juízes”, a 1ª organização do Povo de Deus (tribal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O período de tempo desta etapa é menor, mas mesmo assim são 200 anos de iniciação. Trata-se de uma história de uma primeira organização do Povo de Deus. É bem diferente dos outros povos, que tinham um poder centralizado numa pessoa humana. A organização do Povo de Deus configura-se numa forma de tribos, onde o poder era exercido por Deus e em nome de Deus através das pessoas – os “juízes” – que Ele mesmo indicava como seus meros instrumentos. Tudo era planejado, decidido e encaminhado em forma de Assembléias feitas desde os núcleos menores até o maior. Os núcleos eram, em forma crescente: “Casa do Pai” </w:t>
      </w:r>
      <w:r>
        <w:rPr>
          <w:i/>
        </w:rPr>
        <w:t>(Bet-Av)</w:t>
      </w:r>
      <w:r>
        <w:rPr/>
        <w:t xml:space="preserve">, Associações Protetoras </w:t>
      </w:r>
      <w:r>
        <w:rPr>
          <w:i/>
        </w:rPr>
        <w:t>(Mishpahah)</w:t>
      </w:r>
      <w:r>
        <w:rPr/>
        <w:t xml:space="preserve"> e Tribos </w:t>
      </w:r>
      <w:r>
        <w:rPr>
          <w:i/>
        </w:rPr>
        <w:t>(Shevet)</w:t>
      </w:r>
      <w:r>
        <w:rPr/>
        <w:t>. As assembléias de cada núcleo desembocavam na grande assembléia de todas as tribos.</w:t>
      </w:r>
    </w:p>
    <w:p>
      <w:pPr>
        <w:pStyle w:val="Normal"/>
        <w:ind w:firstLine="708"/>
        <w:jc w:val="both"/>
        <w:rPr/>
      </w:pPr>
      <w:r>
        <w:rPr/>
        <w:t xml:space="preserve">Foi um período de iniciação para aprender a </w:t>
      </w:r>
      <w:r>
        <w:rPr>
          <w:b/>
        </w:rPr>
        <w:t>organizar-se</w:t>
      </w:r>
      <w:r>
        <w:rPr/>
        <w:t xml:space="preserve"> em torno de Deus e em nome de Deu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ª ETAPA: De 1250 a.C. a 1210 a.C. – Tempo de “Moisés”, a fundamentação do Povo de Deus.</w:t>
      </w:r>
    </w:p>
    <w:p>
      <w:pPr>
        <w:pStyle w:val="Normal"/>
        <w:ind w:firstLine="708"/>
        <w:jc w:val="both"/>
        <w:rPr/>
      </w:pPr>
      <w:r>
        <w:rPr/>
        <w:t>Aqui são apenas 40 anos de um processo de iniciação. Comparando com os dois períodos anteriores, ele é pequeno, mas em compensação é muito intenso. Trata-se de fazer a experiência da libertação da escravidão para a liberdade, da escravidão da morte para a liberdade da vida, saindo do Egito e entrando na Terra Prometida. É um período que pode ser caracterizado como sendo a fundamentação do Povo de Deus, com a elaboração da constituição do Povo de Deus, o Decálogo. Essa elaboração e, depois, a assimilação do Decálogo, foram uma verdadeira iniciação, inclusive desértica. Podemos afirmar: 40 anos de iniciação na Lei do Senhor, isso é que constitui a experiência da travessia do deserto de Sinai, desde a saída do Egito até a entrada na Terra Prometida. Os grandes “introdutores” desta iniciação foram Moisés e Josué.</w:t>
      </w:r>
    </w:p>
    <w:p>
      <w:pPr>
        <w:pStyle w:val="Normal"/>
        <w:ind w:firstLine="708"/>
        <w:jc w:val="both"/>
        <w:rPr/>
      </w:pPr>
      <w:r>
        <w:rPr/>
        <w:t xml:space="preserve">Foi um período de iniciação para aprender a </w:t>
      </w:r>
      <w:r>
        <w:rPr>
          <w:b/>
        </w:rPr>
        <w:t>fundamentar-se</w:t>
      </w:r>
      <w:r>
        <w:rPr/>
        <w:t xml:space="preserve"> como Povo de Deus em torno da Lei da Aliança de Iahwe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4ª ETAPA: De 1000 a.C. a 586 a.C. – Tempo dos “Reis”, a 2ª organização do Povo de Deus (monarquia).</w:t>
      </w:r>
    </w:p>
    <w:p>
      <w:pPr>
        <w:pStyle w:val="Normal"/>
        <w:ind w:firstLine="708"/>
        <w:jc w:val="both"/>
        <w:rPr/>
      </w:pPr>
      <w:r>
        <w:rPr/>
        <w:t>Novamente é um período longo, também caracterizado por uma iniciação, essa bem dolorosa. Nela aconteceu a 2ª organização do Povo de Deus, porém desta vez não em torno de Deus e em nome de Deus como foi a primeira, mas com a peculiaridade de um poder um tanto centralizado numa pessoa humana (reis) como os outros povos. Mesmo assim, era uma monarquia um pouco sui generis, isto é, o poder não era centralizado totalmente como as monarquias dos outros povos; era concebida como monarquia teocêntrica: os reis deveriam apenas reinar em nome de Iahweh. Conseguiram? Para chamar a atenção para o fato de que a monarquia israelita deveria centrar-se em Deus e ser exercida em nome de Deus, como característica do Povo de Deus, vieram as figuras proféticas. Essas eram a voz da consciência de Deus, verdadeiros “introdutores” da iniciação à contínua fidelidade à aliança estabelecida por Iahweh.</w:t>
      </w:r>
    </w:p>
    <w:p>
      <w:pPr>
        <w:pStyle w:val="Normal"/>
        <w:ind w:firstLine="708"/>
        <w:jc w:val="both"/>
        <w:rPr/>
      </w:pPr>
      <w:r>
        <w:rPr/>
        <w:t>Foi um período de iniciação para aprender a organizar-se como Povo de Deus em um regime com grandes perigos de infidelidade em relação à aliança de Iahwe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5ª ETAPA: De 586 a.C. a 538 a.C. – Tempo dos “Exilados”, a inspiração do Povo de Deus.</w:t>
      </w:r>
    </w:p>
    <w:p>
      <w:pPr>
        <w:pStyle w:val="Normal"/>
        <w:ind w:firstLine="708"/>
        <w:jc w:val="both"/>
        <w:rPr/>
      </w:pPr>
      <w:r>
        <w:rPr/>
        <w:t>A infidelidade à aliança de Iahweh no período monárquico levou o Povo de Deus ao exílio babilônico. No exílio começa um intenso período de iniciação. Os israelitas devem aprender que Deus foi, é e será sempre fiel e que a infidelidade é do Povo de Deus. O processo de iniciação então consistiu em: 1º Voltar à fonte da aliança com Abraão e Moisés; 2º Assimilar as promessas de Iahweh a respeito da terra, da posteridade e da bênção; 3º Interpretar a história de fidelidade de Deus e de infidelidade do Povo de Deus; 4º Reelaborar e assumir a Lei de Iahweh, o Decálogo; 5º Criar uma tradição escrita em vista da fidelidade à aliança de Iahweh. Esse processo iniciático todo aconteceu num período curto de tempo, com muito sofrimento, mas de grande intensidade. Os grandes “introdutores” desta iniciação exílica foram os profetas Ezequiel e Deutero-Isaías.</w:t>
      </w:r>
    </w:p>
    <w:p>
      <w:pPr>
        <w:pStyle w:val="Normal"/>
        <w:ind w:firstLine="708"/>
        <w:jc w:val="both"/>
        <w:rPr/>
      </w:pPr>
      <w:r>
        <w:rPr/>
        <w:t xml:space="preserve">Foi um processo de iniciação para aprender a </w:t>
      </w:r>
      <w:r>
        <w:rPr>
          <w:b/>
        </w:rPr>
        <w:t>inspirar-se e firmar-se</w:t>
      </w:r>
      <w:r>
        <w:rPr/>
        <w:t xml:space="preserve"> como Povo de Deus na fide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6ª ETAPA: De 538 a.C. ao ano 0 – Tempo dos “Judeus”, a legislação do Povo de Deus.</w:t>
      </w:r>
    </w:p>
    <w:p>
      <w:pPr>
        <w:pStyle w:val="Normal"/>
        <w:ind w:firstLine="708"/>
        <w:jc w:val="both"/>
        <w:rPr/>
      </w:pPr>
      <w:r>
        <w:rPr/>
        <w:t>Na volta do exílio babilônico, em 538, começa para o Povo de Deus um longo processo iniciático na legislação da Aliança. Era preciso estabelecer normas para a vivência do Decálogo, a constituição do Povo de Deus. E não foi fácil, pois já não possuíam a liberdade de ser e viver como Povo de Deus porque, mesmo na Terra de Judá, eram dominados primeiro pelos persas, depois pelos gregos e romanos. A tentação de assimilar a cultura pagã desses povos era contínua, e acontecia paralelamente com a tentação de criar um fechamento na compreensão e vivência de Povo de Deus e de cair num legalismo exagerado.</w:t>
      </w:r>
    </w:p>
    <w:p>
      <w:pPr>
        <w:pStyle w:val="Normal"/>
        <w:ind w:firstLine="708"/>
        <w:jc w:val="both"/>
        <w:rPr/>
      </w:pPr>
      <w:r>
        <w:rPr/>
        <w:t xml:space="preserve">Foi um período de iniciação para aprender a </w:t>
      </w:r>
      <w:r>
        <w:rPr>
          <w:b/>
        </w:rPr>
        <w:t>normatizar</w:t>
      </w:r>
      <w:r>
        <w:rPr/>
        <w:t xml:space="preserve"> a vivência da Aliança de Iahwe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7ª ETAPA: Do ano 0 a 100 – Tempo dos “Cristãos”, a universalização do Povo de Deus.</w:t>
      </w:r>
    </w:p>
    <w:p>
      <w:pPr>
        <w:pStyle w:val="Normal"/>
        <w:ind w:firstLine="708"/>
        <w:jc w:val="both"/>
        <w:rPr/>
      </w:pPr>
      <w:r>
        <w:rPr/>
        <w:t>Com a encarnação do Filho de Deus, a vinda de Jesus de Nazaré, começa a primeira, a fundamental e a grande iniciação cristã. “Na plenitude dos tempos” irrompeu o Reino de Deus em Jesus Cristo – Caminho, Verdade e Vida. No seu ministério público, o próprio Jesus Cristo anuncia o seu Evangelho, pregando-o a todas as gentes em Israel e iniciando o Grupo dos Doze para serem os seus apóstolos. Sabemos que o processo de iniciação ao Reino de Deus, irrompido em Jesus Cristo, não foi tão tranqüilo para as gentes e para os próprios apóstolos, especialmente por sua culminância salvífica: a morte na cruz e a ressurreição. Para completar esse processo, o Espírito Santo, o Espírito do Filho e do Pai, teve que agir a partir e com o Pentecostes. Sob sua ação começa a Igreja de Cristo, alicerçada sobre os apóstolos, anunciando o Ressuscitado, batizando em nome do Pai do Filho e do Espírito Santo, criando comunidades de discípulos missionários de Jesus Cristo, sacramentando a salvação de todos. A prática de tudo isso, o cristianismo, foi, é e deve ser iniciática. Ao longo, porém, da história de cristianismo, perdemos essa prática, criamos uma cristandade (sem o processo da iniciação). Urge voltarmos a essa prática iniciática do cristianismo, para formarmos hoje discípulos missionários de Jesus Cristo, sermos Igreja cristã, sinal de salvação de todos.</w:t>
      </w:r>
    </w:p>
    <w:p>
      <w:pPr>
        <w:pStyle w:val="Normal"/>
        <w:ind w:firstLine="708"/>
        <w:jc w:val="both"/>
        <w:rPr/>
      </w:pPr>
      <w:r>
        <w:rPr/>
        <w:t>O período cristão primitivo foi um período de iniciação para aprender a universalizar a salvação do Deus Trindad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CONCLUSÃO</w:t>
      </w:r>
    </w:p>
    <w:p>
      <w:pPr>
        <w:pStyle w:val="Normal"/>
        <w:jc w:val="both"/>
        <w:rPr/>
      </w:pPr>
      <w:r>
        <w:rPr/>
        <w:tab/>
        <w:t>Toda a revelação bíblica se dá num processo iniciático. Quase se pode afirmar: a iniciação é reve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ind w:left="2835" w:hanging="0"/>
        <w:jc w:val="center"/>
        <w:rPr/>
      </w:pPr>
      <w:r>
        <w:rPr/>
        <w:t>Dom Jacinto Bergmann,</w:t>
      </w:r>
    </w:p>
    <w:p>
      <w:pPr>
        <w:pStyle w:val="Normal"/>
        <w:ind w:left="2835" w:hanging="0"/>
        <w:jc w:val="center"/>
        <w:rPr/>
      </w:pPr>
      <w:r>
        <w:rPr/>
        <w:t>Bispo de Pelotas</w:t>
      </w:r>
    </w:p>
    <w:p>
      <w:pPr>
        <w:pStyle w:val="Normal"/>
        <w:ind w:left="2835" w:hanging="0"/>
        <w:jc w:val="center"/>
        <w:rPr/>
      </w:pPr>
      <w:r>
        <w:rPr/>
        <w:t>Membro da Comissão Episcopal Pastoral Bíblico-catequé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Isonorm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jc w:val="right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26:00Z</dcterms:created>
  <dc:creator>Dom Jacinto</dc:creator>
  <dc:description/>
  <cp:keywords/>
  <dc:language>en-US</dc:language>
  <cp:lastModifiedBy>Conta da Microsoft</cp:lastModifiedBy>
  <cp:lastPrinted>2009-10-06T11:09:00Z</cp:lastPrinted>
  <dcterms:modified xsi:type="dcterms:W3CDTF">2023-01-27T12:26:00Z</dcterms:modified>
  <cp:revision>2</cp:revision>
  <dc:subject/>
  <dc:title>A INICIAÇÃO À VIDA CRISTÃ  NA BÍBLIA</dc:title>
</cp:coreProperties>
</file>